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[FILE INTESTATO]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Ministero della Giustizia </w:t>
      </w:r>
    </w:p>
    <w:p>
      <w:pPr>
        <w:pStyle w:val="Normal"/>
        <w:jc w:val="right"/>
        <w:rPr/>
      </w:pPr>
      <w:r>
        <w:rPr/>
        <w:t xml:space="preserve">Direzione Generale per i sistemi informativi automatizzati </w:t>
      </w:r>
    </w:p>
    <w:p>
      <w:pPr>
        <w:pStyle w:val="Normal"/>
        <w:jc w:val="right"/>
        <w:rPr/>
      </w:pPr>
      <w:r>
        <w:rPr/>
        <w:t xml:space="preserve">via PEC: </w:t>
      </w:r>
      <w:hyperlink r:id="rId2">
        <w:r>
          <w:rPr>
            <w:rStyle w:val="InternetLink"/>
          </w:rPr>
          <w:t>prot.dgsia.dog@giustiziacert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RICHIESTA DI CENSIMENTO DEL REFERENTE TECNICO DEL SITO DEL GESTORE DELLE VEND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***, nato a *** il ***, C.F. ***, legale rappresentante della società ***, con sede legale in ****, via *** n. *** CAP ***, C.F. ***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. *** nato a *** il ***, C.F. *** PEC</w:t>
      </w:r>
      <w:r>
        <w:rPr>
          <w:rStyle w:val="FootnoteCharacters"/>
          <w:rStyle w:val="FootnoteAnchor"/>
        </w:rPr>
        <w:footnoteReference w:id="3"/>
      </w:r>
      <w:r>
        <w:rPr/>
        <w:t xml:space="preserve"> *** quale REFERENTE TECNICO per il censimento del seguente gestore della vendita telematica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79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ENOMINAZIONE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R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re digitalment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l presente modulo va inviato in formato PDF nativo digitale e sottoscritto digitalment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Gli indirizzi PEC e i soggetti riportati in questa tabella verranno censiti sul ReGIndE di test e sui sistemi di cancelleria di test per l’attivazione dei servizi richiesti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dgsia.dog@giustiziacert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3:00Z</dcterms:created>
  <dc:creator>Maria Russo</dc:creator>
  <dc:description/>
  <cp:keywords/>
  <dc:language>en-US</dc:language>
  <cp:lastModifiedBy>Francesco Cottone</cp:lastModifiedBy>
  <dcterms:modified xsi:type="dcterms:W3CDTF">2017-06-27T05:23:00Z</dcterms:modified>
  <cp:revision>2</cp:revision>
  <dc:subject/>
  <dc:title/>
</cp:coreProperties>
</file>