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FILE INTESTATO]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Ministero della Giustizia </w:t>
      </w:r>
    </w:p>
    <w:p>
      <w:pPr>
        <w:pStyle w:val="Normal"/>
        <w:jc w:val="right"/>
        <w:rPr/>
      </w:pPr>
      <w:r>
        <w:rPr/>
        <w:t xml:space="preserve">Direzione Generale per i sistemi informativi automatizzati </w:t>
      </w:r>
    </w:p>
    <w:p>
      <w:pPr>
        <w:pStyle w:val="Normal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prot.dgsia.dog@giustiziacert.it</w:t>
        </w:r>
      </w:hyperlink>
    </w:p>
    <w:p>
      <w:pPr>
        <w:pStyle w:val="Normal"/>
        <w:jc w:val="right"/>
        <w:rPr/>
      </w:pPr>
      <w:r>
        <w:rPr/>
        <w:t xml:space="preserve">via mail: </w:t>
      </w:r>
      <w:hyperlink r:id="rId3">
        <w:r>
          <w:rPr>
            <w:rStyle w:val="InternetLink"/>
          </w:rPr>
          <w:t>info-pct@giustizia.it</w:t>
        </w:r>
      </w:hyperlink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RICHIESTA DI ACCESSO AL MODEL OFFICE PORTALE VENDITE PUBBLICHE PER ESECUZIONE TEST (SITI DI PUBBLICITA’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***, nato a *** il *** (C.F. ***), in qualità di ***</w:t>
      </w:r>
      <w:r>
        <w:rPr>
          <w:rStyle w:val="FootnoteCharacters"/>
          <w:rStyle w:val="FootnoteAnchor"/>
        </w:rPr>
        <w:footnoteReference w:id="3"/>
      </w:r>
      <w:r>
        <w:rPr/>
        <w:t xml:space="preserve"> ovvero nella qualità di rappresentante legale della società iscritta nell’elenco dei siti autorizzata alla pubblicazione delle vendite immobiliari di cui all'art. 2 del decreto ministeriale 31 ottobre 2006 ***</w:t>
      </w:r>
      <w:r>
        <w:rPr>
          <w:rStyle w:val="FootnoteCharacters"/>
          <w:rStyle w:val="FootnoteAnchor"/>
        </w:rPr>
        <w:footnoteReference w:id="4"/>
      </w:r>
      <w:r>
        <w:rPr/>
        <w:t xml:space="preserve">, con sede legale in ***, via ***, n. ***, CAP ***, (C.F. ***), PEC **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I C H I E D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il rilascio delle credenziali di accesso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/>
        <w:t xml:space="preserve">l model office del portale delle vendite pubbliche ed indica quali referenti tecnici per l’accesso (massimo tre) i seguenti nominativ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Url sito di pubblicit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ferente tecnic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dice Fiscal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capito e-mail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capiti telefonic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dirizzo PEC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 I  I M P E G N A </w:t>
      </w:r>
    </w:p>
    <w:p>
      <w:pPr>
        <w:pStyle w:val="Normal"/>
        <w:jc w:val="center"/>
        <w:rPr/>
      </w:pPr>
      <w:r>
        <w:rPr/>
        <w:t xml:space="preserve">a mantenere riservati e a non portare a conoscenza di terzi i dati, i documenti e le informazioni di cui venga in possesso e di non farne oggetto di utilizzazione a qualsiasi titolo per scopi diversi da quelli strettamente necessari all’esecuzione dei test su Model Offi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uogo e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 digita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l presente modulo va inviato in formato PDF nativo digitale e sottoscritto digitalm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le ragioni che giustificano la richiesta ed a che titolo la richiesta è avanz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   </w:t>
      </w:r>
      <w:r>
        <w:rPr>
          <w:rStyle w:val="Caratteredellanota"/>
        </w:rPr>
        <w:t>Indicare la denominazione e ragione sociale della socie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Gli indirizzi PEC e i soggetti riportati in questa tabella verranno censiti sul ReGIndE di test e sui sistemi di cancelleria di test per l’attivazione dei servizi richiest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hyperlink" Target="mailto:info-pct@giustizia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5:00Z</dcterms:created>
  <dc:creator>Maria Russo</dc:creator>
  <dc:description/>
  <cp:keywords/>
  <dc:language>en-US</dc:language>
  <cp:lastModifiedBy>Francesco Cottone</cp:lastModifiedBy>
  <dcterms:modified xsi:type="dcterms:W3CDTF">2017-06-27T05:15:00Z</dcterms:modified>
  <cp:revision>2</cp:revision>
  <dc:subject/>
  <dc:title/>
</cp:coreProperties>
</file>